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03 г. N 7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Я ТРАНСПОРТНОГО СРЕДСТВА, ПОМЕЩЕНИЯ 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У, ХРАНЕНИЯ, А ТАКЖЕ ЗАПРЕЩЕНИЯ ЭКСПЛУА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27.13 Кодекса Российской Федерации об административных правонарушениях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задержания транспортного средства, помещения его на стоянку, хранения, а также запрещения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ам исполнительной власти субъектов Российской Федерации организовать работу по созданию специализированных муниципальных стоянок - специально отведенных охраняемых мест хранения задержанных транспортных средств, в том числе для транспортных средств, перевозящих опасные гру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экономического развития и торговли Российской Федерации разработать в 3-месячный срок методические рекомендации по тарифной политике оплаты расходов на транспортировку и хранение задержанных транспор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АСЬ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03 г. N 7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Я ТРАНСПОРТНОГО СРЕДСТВА, ПОМЕЩЕНИЯ 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У, ХРАНЕНИЯ, А ТАКЖЕ ЗАПРЕЩЕНИЯ ЭКСПЛУА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задержания, помещения на стоянку и хранения транспортных средств, к которым относятся автомототранспортные средства с рабочим объемом двигателя более 50 кубических сантиметров и максимальной конструктивной скоростью более 50 километров в час, тракторы, другие самоходные дорожно-строительные и иные машины, прицепы к ним, подлежащие государственной регистрации, трамваи и троллейбусы (далее - наземные транспортные средства), а также маломерные суда, и порядок запрещения эксплуатации наземных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ержание транспортного средства осуществляется в случаях, предусмотренных частью 1 статьи 27.13 Кодекса Российской Федерации об административных правонарушениях (далее - Кодек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транспортного средства представляет собой временное принудительное прекращение использования транспортного средства, включающее (в случае невозможности устранения причины задержания на месте выявления административного правонарушения) помещение его на специализированную стоянку - специально отведенное охраняемое место хранения задержанных транспортных средств (далее - специализированная стоян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составлять протокол о соответствующем административном правонарушении (далее - уполномоченное должностное лицо), осуществляет в пределах своей компетенции необходимые действия по отстранению водителя (судоводителя) от управления транспортным средством и направлению транспортного средства на специализированную стоя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транспортировку задержанного транспортного средства, опечатывает конструктивно предусмотренные места доступа в транспортное сред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задержании транспортного средства делается запись в протоколе об административном правонарушении или составляется соответствующий протокол, включающий в случае помещения транспортного средства на специализированную стоянку опись находящегося в нем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вручается лицу, в отношении которого применена указанная мера, а при помещении транспортного средства на специализированную стоянку - также лицу, ответственному за хранение транспортного средства на этой стоя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токола о задержании транспортного средства устанавливается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дителю (судоводителю) сообщается о месте хранения задержанного транспортного средства при вручении протокола об административном правонарушении или протокола о задержании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задержания транспортного средства исчисляется с момента составления протокола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хранения транспортного средства исчисляется в часах с момента его помещения на специализированную стоянку. Плата за хранение транспортного средства взимается за каждый полный час его нахождения на специализированной стоя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часа хранения задержанного транспортного средства на специализированной стоянке не подлежат о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транспортировку и хранение задержанного транспортного средства взимается в размере, установленном органом исполнительной власти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уп водителя (владельца, представителя владельца) к находящемуся на специализированной стоянке транспортному средству осуществляется в присутствии лица, ответственного за его 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ое должностное лицо, убедившись в устранении причины задержания транспортного средства, дает разрешение (в письменной форме) на выдачу задержанного транспортного средства, помещенного на специализированную стоянку, и делает соответствующую запись в протоколе об административном правонарушении или протоколе о задержании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дача задержанного транспортного средства водителю (владельцу, представителю владельца) производится на основании разрешения (в письменной форме) уполномоченного должностного лица после оплаты расходов, связанных с перемещением транспортного средства на специализированную стоянку и его хра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заимодействие должностных лиц органов внутренних дел и органов государственной инспекции по маломерным судам с лицами, ответственными за хранение транспортных средств на специализированной стоянке и их выдачу, осуществляется на основе типового договора, утверждаемого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специализированной стоянке ведется учет задержанных транспортных средств в порядке, устанавливаемом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ред, причиненный задержанному транспортному средству и находящемуся в нем имуществу при его транспортировке или хранении на специализированной стоянке, возмеща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нарушениях, предусмотренных частью 1 статьи 12.3, частью 2 статьи 12.5, частями 1 и 2 статьи 12.7, частью 1 статьи 12.8, частью 4 статьи 12.19 и статьей 12.26 Кодекса, в случае невозможности устранения причины задержания на месте выявления административного правонарушения наземное транспортное средство помещается на ближайшую специализированную стоя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ях, предусмотренных частью 2 статьи 12.5 Кодекса, одновременно запрещается эксплуатация наземного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держанное наземное транспортное средство вывозится на специализированную стоянку при помощи другого наземного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задержании наземного транспортного средства в отсутствие водителя незамедлительно сообщается в дежурную часть территориального органа внутренних дел. Оперативный дежурный органа внутренних дел информирует владельца (представителя владельца) о задержании наземного транспортного средства, принимая в случае необходимости меры для установления владельца (представителя владельца) наземного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земное транспортное средство Вооруженных Сил Российской Федерации задерживается в установленном порядке с последующим помещением на гарнизонный сборный пункт задержан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в соответствующее подразделение военной автомобильной инспекции задержанного наземного транспортного средства Вооруженных Сил Российской Федерации для размещения его на гарнизонном сборном пункте задержанных машин до устранения причины задержания и возврата владельцу устанавливается Министерством внутренних дел Российской Федерации по согласованию с Министерством оборон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амвай или троллейбус задерживается в установленном порядке с последующим помещением в соответствующий пар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нарушениях, предусмотренных статьей 11.9 Кодекса, судоводитель или лицо, управляющее маломерным судном, отстраняется от управления судном, а судно в случае необходимости задерживается и направляется для хранения на ближайшую специализированную стоянку под управлением уполномоченного должностного лица либо на буксире друг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ередаче судна на специализированную стоянку составляется соответствующий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прещение эксплуатации наземного транспортного средства осуществляется в случаях, предусмотренных частью 2 статьи 27.13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ещении эксплуатации наземного транспортного средства государственные регистрационные знаки подлежат сн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запрещении эксплуатации наземного транспортного средства делается запись в протоколе об административном правонарушении или составляется отдельный протокол по форме, устанавливаемой соответственно Министерством внутренних дел Российской Федерации и Министерством сельского хозяй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ле устранения причины запрещения эксплуатации наземного транспортного средства оно допускается к эксплуатации, при этом владельцу наземного транспортного средства (его представителю) возвращаются государственные регистрационные зна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рядок передачи в соответствующие подразделения Государственной инспекции безопасности дорожного движения Министерства внутренних дел Российской Федерации, Военной автомобильной инспекции Министерства обороны Российской Федерации и Инспекции органов государственного надзора за техническим состоянием самоходных машин и других видов техники Министерства сельского хозяйства Российской Федерации, хранения и возврата владельцам государственных регистрационных знаков устанавливается Министерством внутренних дел Российской Федерации по согласованию с Министерством обороны Российской Федерации и Министерством сельского хозяйств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9:00Z</dcterms:created>
  <dc:creator>nastya</dc:creator>
  <dc:description/>
  <cp:keywords/>
  <dc:language>en-US</dc:language>
  <cp:lastModifiedBy>nastya</cp:lastModifiedBy>
  <cp:lastPrinted>2008-01-14T17:40:00Z</cp:lastPrinted>
  <dcterms:modified xsi:type="dcterms:W3CDTF">2008-01-16T11:48:00Z</dcterms:modified>
  <cp:revision>2</cp:revision>
  <dc:subject/>
  <dc:title>ПРАВИТЕЛЬСТВО РОССИЙСКОЙ ФЕДЕРАЦИИ</dc:title>
</cp:coreProperties>
</file>